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val="en-US" w:eastAsia="zh-CN"/>
        </w:rPr>
        <w:t>附件：莎车县统计局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eastAsia="zh-CN"/>
        </w:rPr>
        <w:t>月统计执法检查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b/>
          <w:color w:val="000000"/>
          <w:sz w:val="40"/>
          <w:szCs w:val="40"/>
        </w:rPr>
        <w:t>表</w:t>
      </w:r>
    </w:p>
    <w:tbl>
      <w:tblPr>
        <w:tblW w:w="12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19"/>
        <w:gridCol w:w="1243"/>
        <w:gridCol w:w="3138"/>
        <w:gridCol w:w="1535"/>
        <w:gridCol w:w="1953"/>
      </w:tblGrid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检查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检查对象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所属</w:t>
            </w: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  <w:lang w:eastAsia="zh-CN"/>
              </w:rPr>
              <w:t>统计</w:t>
            </w: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检查事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县方根天然气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县华茂棉业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商贸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嘉艺环保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振远农副产品农民专业合作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商贸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县富源甘草制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新疆陆通建筑安装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建筑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县恒昌冶炼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工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新疆叶河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建筑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莎车县元庆机动车驾驶员培训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服务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  <w:tr>
        <w:trPr>
          <w:trHeight w:val="90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3125202400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新疆辽疆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建筑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是否存在虚报、瞒报、伪造、篡改、拒报和迟报统计资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行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实地开展统计执法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26:00Z</dcterms:created>
  <dc:creator>Administrator</dc:creator>
  <dc:description/>
  <dc:language>en-US</dc:language>
  <cp:lastModifiedBy>Administrator</cp:lastModifiedBy>
  <cp:lastPrinted>2024-07-07T12:35:00Z</cp:lastPrinted>
  <dcterms:modified xsi:type="dcterms:W3CDTF">2024-07-07T17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